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ỘNG HOÀ XÃ HỘI CHỦ NGHĨA VIỆT NAM</w:t>
              <w:br/>
              <w:t>Độc lập - Tự do - Hạnh phúc</w:t>
              <w:br/>
              <w:t>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01A/TN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Ban hành kèm theo Thông tư số 56/2008/TT-BTC ngày 23/6/2008 của BTC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TỜ KHAI THUẾ VÀ CÁC KHOẢN NỘP NGÂN SÁCH NHÀ NƯỚ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Xí nghiệp Liên doanh Dầu khí Vietsovpetro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ô............... năm 20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gười nộp thuế </w:t>
      </w:r>
      <w:r>
        <w:rPr>
          <w:rFonts w:cs="Times New Roman" w:ascii="Times New Roman" w:hAnsi="Times New Roman"/>
          <w:sz w:val="24"/>
          <w:szCs w:val="24"/>
          <w:lang w:val="nl-NL"/>
        </w:rPr>
        <w:t>: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Mã số thuế</w:t>
      </w:r>
      <w:r>
        <w:rPr>
          <w:rFonts w:cs="Times New Roman" w:ascii="Times New Roman" w:hAnsi="Times New Roman"/>
          <w:sz w:val="24"/>
          <w:szCs w:val="24"/>
          <w:lang w:val="nl-NL"/>
        </w:rPr>
        <w:t>: 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chỉ:  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ợp đồng dầu khí lô:………………………………………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iấy phép đầu tư số ………….ngày: ........................Do Bộ KH&amp;ĐT cấp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iện thoại: ............................  Fax: .................. Email: 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ài khoản tiền gửi số:………………….mở tại NH:……………………..…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                     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Đơn vị tính: USD</w:t>
      </w:r>
    </w:p>
    <w:tbl>
      <w:tblPr>
        <w:tblW w:w="869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28"/>
        <w:gridCol w:w="21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TT</w:t>
            </w:r>
          </w:p>
        </w:tc>
        <w:tc>
          <w:tcPr>
            <w:tcW w:w="5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lượng dầu khí xuất bá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anh thu thực hiện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uế Tài nguyê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uế Xuất nhập khẩu và các loại thuế khác ( nếu có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í để lại VSP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ợi nhuận trước thuế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ỷ lệ thuế TNDN tạm nộp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uế TNDN tạm nộp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ợi nhuận sau thuế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ợi nhuận sau thuế của phía Việt Nam  được chia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ong đó: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Nộp trực tiếp vào NSNN 50%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Nộp tập trung về công ty mẹ (Tập đoàn DKVN ) 50%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khoản thu khác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ôi cam đoan số liệu khai trên là đúng và chịu trách nhiệm trước pháp luật nước CHXHCN Việt Nam về số liệu đã khai ./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..........................., ngày......... tháng........... năm....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ƯỜI NỘP THUẾ hoặ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ẠI DIỆN HỢP PHÁP CỦA NGƯỜI NỘP THUẾ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ý tên, đóng dấu (ghi rõ họ tên và chức vụ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Ghi chú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Số thuế TNDN dự kiến được miễn, giảm, người nộp thuế tự xác định theo các điều kiện ưu đãi được hưởng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5:00Z</dcterms:created>
  <dc:creator>PC</dc:creator>
  <dc:description/>
  <cp:keywords/>
  <dc:language>en-US</dc:language>
  <cp:lastModifiedBy>PC</cp:lastModifiedBy>
  <dcterms:modified xsi:type="dcterms:W3CDTF">2024-01-24T07:05:00Z</dcterms:modified>
  <cp:revision>1</cp:revision>
  <dc:subject/>
  <dc:title/>
</cp:coreProperties>
</file>